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7802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SOLICITUD DE INSCRIPCIÓ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y FORMULARIO CONFIDENCI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 EL CURSO ON-LINE D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Blackadder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72"/>
                                <w:szCs w:val="72"/>
                              </w:rPr>
                              <w:t>El Estanque de Betes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s respuestas nos ayudarán a ayudarte a ti. Por favor, llene este formulario con la mayor cantidad de detalles que pueda. Puede utilizar el reverso de las páginas si fuera necesario. Su respuesta se mantendrá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strictamente confid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SOLICITUD DE INSCRIPCIÓ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y FORMULARIO CONFIDENCI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 EL CURSO ON-LINE DE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Blackadder ITC"/>
                          <w:sz w:val="72"/>
                          <w:szCs w:val="72"/>
                        </w:rPr>
                      </w:pPr>
                      <w:r>
                        <w:rPr>
                          <w:rFonts w:cs="Blackadder ITC" w:ascii="Blackadder ITC" w:hAnsi="Blackadder ITC"/>
                          <w:sz w:val="72"/>
                          <w:szCs w:val="72"/>
                        </w:rPr>
                        <w:t>El Estanque de Betes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us respuestas nos ayudarán a ayudarte a ti. Por favor, llene este formulario con la mayor cantidad de detalles que pueda. Puede utilizar el reverso de las páginas si fuera necesario. Su respuesta se mantendrá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estrictamente conf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_________________</w:t>
        <w:tab/>
        <w:tab/>
      </w:r>
      <w:r>
        <w:rPr>
          <w:rFonts w:eastAsia="Wingdings" w:cs="Wingdings" w:ascii="Wingdings" w:hAnsi="Wingdings"/>
          <w:b w:val="false"/>
        </w:rPr>
        <w:t>q</w:t>
      </w:r>
      <w:r>
        <w:rPr>
          <w:rFonts w:cs="Times New Roman" w:ascii="Times New Roman" w:hAnsi="Times New Roman"/>
          <w:b w:val="false"/>
        </w:rPr>
        <w:t>Sexo</w:t>
      </w:r>
      <w:r>
        <w:rPr/>
        <w:t>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ECHA</w:t>
        <w:tab/>
      </w:r>
    </w:p>
    <w:p>
      <w:pPr>
        <w:pStyle w:val="Normal"/>
        <w:tabs>
          <w:tab w:val="clear" w:pos="708"/>
          <w:tab w:val="left" w:pos="360" w:leader="none"/>
        </w:tabs>
        <w:ind w:right="-1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ombre y Apellido</w:t>
        <w:tab/>
        <w:tab/>
        <w:tab/>
        <w:tab/>
        <w:t>Edad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irecció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ocalida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Provincia y País                    </w:t>
        <w:tab/>
        <w:t xml:space="preserve">        Código Posta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éfono Particular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éfono Celul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361315</wp:posOffset>
                </wp:positionV>
                <wp:extent cx="68668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En caso de EMERGENCIA, por favor contactar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_______________________________</w:t>
                              <w:tab/>
                              <w:t>Domicilio: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  <w:tab/>
                              <w:t>Parentesco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 Fijo: __________________________</w:t>
                              <w:tab/>
                              <w:t>Tel Celular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28.4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caso de EMERGENCIA, por favor contactar 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:_______________________________</w:t>
                        <w:tab/>
                        <w:t>Domicilio: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  <w:tab/>
                        <w:t>Parentesco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éfono Fijo: __________________________</w:t>
                        <w:tab/>
                        <w:t>Tel Celular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2214880</wp:posOffset>
                </wp:positionV>
                <wp:extent cx="6859270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USO INTERNO: Fecha de recepción: ________________ Notas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50.1pt;mso-wrap-distance-left:9.05pt;mso-wrap-distance-right:9.05pt;mso-wrap-distance-top:0pt;mso-wrap-distance-bottom:0pt;margin-top:174.4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 USO INTERNO: Fecha de recepción: ________________ Notas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-6404610</wp:posOffset>
                </wp:positionV>
                <wp:extent cx="2113915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40"/>
                                <w:szCs w:val="40"/>
                                <w:lang w:val="es-AR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40"/>
                                <w:szCs w:val="40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1732280" cy="1314450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40"/>
                                <w:szCs w:val="40"/>
                                <w:lang w:val="es-AR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62.7pt;mso-wrap-distance-left:9.05pt;mso-wrap-distance-right:9.05pt;mso-wrap-distance-top:0pt;mso-wrap-distance-bottom:0pt;margin-top:-504.3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40"/>
                          <w:szCs w:val="40"/>
                          <w:lang w:val="es-AR"/>
                        </w:rPr>
                        <w:t>MINIST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40"/>
                          <w:szCs w:val="40"/>
                          <w:lang w:val="es-AR" w:eastAsia="en-US"/>
                        </w:rPr>
                        <w:drawing>
                          <wp:inline distT="0" distB="0" distL="0" distR="0">
                            <wp:extent cx="1732280" cy="131445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40"/>
                          <w:szCs w:val="40"/>
                          <w:lang w:val="es-AR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bookmarkStart w:id="0" w:name="OLE_LINK4"/>
      <w:bookmarkStart w:id="1" w:name="OLE_LINK3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bookmarkEnd w:id="0"/>
      <w:bookmarkEnd w:id="1"/>
      <w:r>
        <w:rPr/>
        <w:t xml:space="preserve">Soltero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omprometid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eparado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Viud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asado (¿Hace cuánto tiempo?) 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ivorciado (¿Hace cuánto tiempo?) 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º de Hijos: _______ Edades: 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104" w:leader="none"/>
        </w:tabs>
        <w:ind w:left="426" w:hanging="0"/>
        <w:rPr/>
      </w:pPr>
      <w:r>
        <w:rPr/>
        <w:t>Me inscribo como (</w:t>
      </w:r>
      <w:r>
        <w:rPr>
          <w:i/>
        </w:rPr>
        <w:t>Nota: Aunque venga solo,</w:t>
      </w:r>
    </w:p>
    <w:p>
      <w:pPr>
        <w:pStyle w:val="Normal"/>
        <w:tabs>
          <w:tab w:val="clear" w:pos="708"/>
          <w:tab w:val="right" w:pos="7104" w:leader="none"/>
        </w:tabs>
        <w:ind w:left="42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uede inscribirse en triple</w:t>
      </w:r>
      <w:r>
        <w:rPr/>
        <w:t>):</w:t>
      </w:r>
    </w:p>
    <w:p>
      <w:pPr>
        <w:pStyle w:val="Normal"/>
        <w:tabs>
          <w:tab w:val="clear" w:pos="708"/>
          <w:tab w:val="left" w:pos="535" w:leader="none"/>
          <w:tab w:val="right" w:pos="7104" w:leader="dot"/>
        </w:tabs>
        <w:ind w:left="426" w:hanging="0"/>
        <w:rPr/>
      </w:pPr>
      <w:r>
        <w:rPr>
          <w:rFonts w:cs="Wingdings" w:ascii="Wingdings" w:hAnsi="Wingdings"/>
          <w:lang w:val="es-AR"/>
        </w:rPr>
        <w:t></w:t>
      </w:r>
      <w:r>
        <w:rPr/>
        <w:t xml:space="preserve">Base simple              </w:t>
      </w:r>
      <w:r>
        <w:rPr>
          <w:rFonts w:cs="Wingdings" w:ascii="Wingdings" w:hAnsi="Wingdings"/>
          <w:lang w:val="es-AR"/>
        </w:rPr>
        <w:t></w:t>
      </w:r>
      <w:r>
        <w:rPr/>
        <w:t xml:space="preserve">doble twin                </w:t>
      </w:r>
      <w:r>
        <w:rPr>
          <w:rFonts w:cs="Wingdings" w:ascii="Wingdings" w:hAnsi="Wingdings"/>
          <w:lang w:val="es-AR"/>
        </w:rPr>
        <w:t></w:t>
      </w:r>
      <w:r>
        <w:rPr/>
        <w:t xml:space="preserve">triple                         </w:t>
      </w:r>
      <w:r>
        <w:rPr>
          <w:rFonts w:cs="Wingdings" w:ascii="Wingdings" w:hAnsi="Wingdings"/>
          <w:lang w:val="es-AR"/>
        </w:rPr>
        <w:t></w:t>
      </w:r>
      <w:r>
        <w:rPr/>
        <w:t xml:space="preserve"> Doble matrimonial* </w:t>
      </w:r>
    </w:p>
    <w:p>
      <w:pPr>
        <w:pStyle w:val="Normal"/>
        <w:tabs>
          <w:tab w:val="clear" w:pos="708"/>
          <w:tab w:val="left" w:pos="535" w:leader="none"/>
          <w:tab w:val="right" w:pos="7104" w:leader="dot"/>
        </w:tabs>
        <w:ind w:left="426" w:hanging="0"/>
        <w:rPr/>
      </w:pPr>
      <w:r>
        <w:rPr>
          <w:i/>
        </w:rPr>
        <w:t>(*En cuyo caso por favor llene cada uno su solicitud individualmente y mándenlas juntas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ota: Escriba el nombre de otras personas que vienen con Ud: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432" w:top="720" w:footer="360" w:bottom="416"/>
          <w:pgNumType w:fmt="decimal"/>
          <w:cols w:num="2" w:space="7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>Estudios Cursado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scuela Primaria: Cantidad de años: ____  </w:t>
      </w:r>
      <w:r>
        <w:rPr>
          <w:rFonts w:eastAsia="Wingdings" w:cs="Wingdings" w:ascii="Wingdings" w:hAnsi="Wingdings"/>
        </w:rPr>
        <w:t></w:t>
      </w:r>
      <w:r>
        <w:rPr/>
        <w:t xml:space="preserve"> Escuela secundaria: Cantidad de años: ____ </w:t>
      </w:r>
      <w:r>
        <w:rPr>
          <w:rFonts w:eastAsia="Wingdings" w:cs="Wingdings" w:ascii="Wingdings" w:hAnsi="Wingdings"/>
        </w:rPr>
        <w:t></w:t>
      </w:r>
      <w:r>
        <w:rPr/>
        <w:t xml:space="preserve"> Universidad Cantidad de años: ___ </w:t>
      </w:r>
      <w:r>
        <w:rPr>
          <w:rFonts w:eastAsia="Wingdings" w:cs="Wingdings" w:ascii="Wingdings" w:hAnsi="Wingdings"/>
        </w:rPr>
        <w:t></w:t>
      </w:r>
      <w:r>
        <w:rPr/>
        <w:t xml:space="preserve"> Título(s):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>2)</w:t>
        <w:tab/>
        <w:t xml:space="preserve">¿Has hecho a algún programa del Ministerio Restauración (En caso afirmativo ¿cuándo y dónde)?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 xml:space="preserve">¿Estás tomando algún tipo de medicamento actualmente? (En caso afirmativo indique cuál y para qué, como así también el nombre y el celular del médico que le recetó el medicamento)?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</w:t>
      </w:r>
      <w:r>
        <w:rPr/>
        <w:t xml:space="preserve"> Sí 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</w:t>
        <w:tab/>
        <w:t>¿Está Ud. recibiendo algún tratamiento sicológico/siquiátrico? (En caso afirmativo, indique el motivo por el cual Ud. está recibiendo ayuda, como así también el nombre y teléfono del profesional por favor)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</w:t>
      </w:r>
      <w:r>
        <w:rPr/>
        <w:t xml:space="preserve"> Sí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bookmarkStart w:id="2" w:name="OLE_LINK6"/>
      <w:bookmarkStart w:id="3" w:name="OLE_LINK5"/>
      <w:r>
        <w:rPr/>
        <w:t>5)</w:t>
        <w:tab/>
        <w:t>¿</w:t>
      </w:r>
      <w:bookmarkEnd w:id="2"/>
      <w:bookmarkEnd w:id="3"/>
      <w:r>
        <w:rPr/>
        <w:t>Has estado alguna vez internado? (En caso afirmativo indique por qué y cuándo)?</w:t>
      </w:r>
    </w:p>
    <w:p>
      <w:pPr>
        <w:pStyle w:val="Normal"/>
        <w:tabs>
          <w:tab w:val="clear" w:pos="708"/>
          <w:tab w:val="right" w:pos="10800" w:leader="none"/>
        </w:tabs>
        <w:rPr/>
      </w:pPr>
      <w:bookmarkStart w:id="4" w:name="OLE_LINK8"/>
      <w:bookmarkStart w:id="5" w:name="OLE_LINK7"/>
      <w:bookmarkEnd w:id="4"/>
      <w:bookmarkEnd w:id="5"/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</w:t>
      </w:r>
      <w:r>
        <w:rPr/>
        <w:t xml:space="preserve"> Sí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)</w:t>
        <w:tab/>
        <w:t>¿Tiene algún problema alimenticio? (En caso afirmativo explíquelo(s))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</w:t>
      </w:r>
      <w:r>
        <w:rPr/>
        <w:t xml:space="preserve"> Sí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)</w:t>
        <w:tab/>
        <w:t>Por favor describa su relación con sus padres (desde la niñez hasta la edad adulta):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  <w:t xml:space="preserve">Padr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  <w:t xml:space="preserve">Madr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>8)</w:t>
        <w:tab/>
        <w:t xml:space="preserve">¿Recuerda algún incidente traumático significativo en su vida?  (Ej.: abuso verbal, físico, sexual, emocional)? En caso afirmativo descríbalo(s)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</w:t>
      </w:r>
      <w:r>
        <w:rPr>
          <w:u w:val="single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>9)</w:t>
        <w:tab/>
        <w:t>¿Es Ud, o es alguno de sus padres, dependientes de alguna sustancia química?  (En caso afirmativo por favor explíquelo)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_______________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>10)</w:t>
        <w:tab/>
        <w:t>¿Lucha con tendencias o sentimientos homosexuales?  (En caso afirmativo, ¿a qué edad se dio cuenta de esto?)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10800" w:leader="none"/>
        </w:tabs>
        <w:rPr>
          <w:u w:val="single"/>
        </w:rPr>
      </w:pPr>
      <w:r>
        <w:rPr/>
        <w:t xml:space="preserve">11) ¿Se encuentra </w:t>
      </w:r>
      <w:r>
        <w:rPr>
          <w:b/>
        </w:rPr>
        <w:t>actualmente</w:t>
      </w:r>
      <w:r>
        <w:rPr/>
        <w:t xml:space="preserve"> involucrado en alguna relación sexual (hetero u homosexual) fuera del matrimonio?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10800" w:leader="none"/>
        </w:tabs>
        <w:rPr>
          <w:u w:val="single"/>
        </w:rPr>
      </w:pPr>
      <w:r>
        <w:rPr/>
        <w:t xml:space="preserve">12) ¿Ha estado </w:t>
      </w:r>
      <w:r>
        <w:rPr>
          <w:b/>
        </w:rPr>
        <w:t>alguna vez en el pasado</w:t>
      </w:r>
      <w:r>
        <w:rPr/>
        <w:t xml:space="preserve"> en alguna relación sexual (hetero u homosexual) fuera del matrimonio?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) ¿Cuál ha sido el impacto de su relación con Cristo en su quebranto sexual/relacional?</w:t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) Indique las áreas específicas en las cuales desea ser apoyado / capacitado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51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90" w:right="-10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Dependencia emocional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Lidiar con el estilo de vida</w:t>
            </w:r>
            <w:r>
              <w:rPr>
                <w:i/>
              </w:rPr>
              <w:t xml:space="preserve"> ga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-18" w:right="-72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Masturbación Compulsiva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dependenc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ornografí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-1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Adicciones Sexuales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252" w:hanging="34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Pensamientos Románticos o sexuale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ncuentros anónimo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-1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exo Telefónico y/o cibernétic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ratar con: </w:t>
      </w:r>
      <w:r>
        <w:rPr>
          <w:rFonts w:eastAsia="Wingdings" w:cs="Wingdings" w:ascii="Wingdings" w:hAnsi="Wingdings"/>
        </w:rPr>
        <w:t></w:t>
      </w:r>
      <w:r>
        <w:rPr/>
        <w:t xml:space="preserve">  Relaciones Homosexuales  </w:t>
      </w:r>
      <w:r>
        <w:rPr>
          <w:rFonts w:eastAsia="Wingdings" w:cs="Wingdings" w:ascii="Wingdings" w:hAnsi="Wingdings"/>
        </w:rPr>
        <w:t></w:t>
      </w:r>
      <w:r>
        <w:rPr/>
        <w:t xml:space="preserve">  Relaciones Heterosexuales</w:t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tras áreas (por favor especifique y explique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5) ¿Se ha hecho los exámenes para detectar si tiene alguna enfermedad de transmisión sexual? 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(En caso afirmativo, explique cuál)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6) ¿Se ha hecho las pruebas del VIH/SIDA?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 (En caso afirmativo, ¿cuál fue el resultado?)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7) ¿En qué momento de su vida se consideró cristiano?</w:t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8) ¿Se considera carismático? (Es decir, cree que los dones como el ver visiones, hablar en lenguas, etc. es para los cristianos de hoy)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¿Por qué?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10800" w:leader="none"/>
        </w:tabs>
        <w:rPr/>
      </w:pPr>
      <w:r>
        <w:rPr/>
        <w:t xml:space="preserve">19) ¿A qué denominación pertenece?: </w:t>
      </w:r>
      <w:r>
        <w:rPr>
          <w:u w:val="single"/>
        </w:rPr>
        <w:tab/>
      </w:r>
    </w:p>
    <w:p>
      <w:pPr>
        <w:pStyle w:val="Heading2"/>
        <w:rPr>
          <w:sz w:val="24"/>
        </w:rPr>
      </w:pPr>
      <w:r>
        <w:rPr>
          <w:sz w:val="24"/>
        </w:rPr>
        <w:t>Domicilio: __________________________________ Nombre del Pastor/Presbítero: _____________________</w:t>
      </w:r>
    </w:p>
    <w:p>
      <w:pPr>
        <w:pStyle w:val="Normal"/>
        <w:tabs>
          <w:tab w:val="clear" w:pos="708"/>
          <w:tab w:val="left" w:pos="360" w:leader="none"/>
          <w:tab w:val="right" w:pos="10800" w:leader="none"/>
        </w:tabs>
        <w:rPr/>
      </w:pPr>
      <w:r>
        <w:rPr/>
        <w:t>Tel: _____________________ E-mail: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10800" w:leader="none"/>
        </w:tabs>
        <w:rPr/>
      </w:pPr>
      <w:r>
        <w:rPr/>
        <w:t xml:space="preserve">20) ¿Asiste regularmente?  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.  ¿Desde cuándo asiste?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10800" w:leader="none"/>
        </w:tabs>
        <w:rPr/>
      </w:pPr>
      <w:r>
        <w:rPr/>
        <w:t xml:space="preserve">21) ¿Además de las reuniones dominicales, estás participando en algún tipo de reunión continua dentro de tu congregación? En caso afirmativo descríbalo:  </w:t>
      </w:r>
    </w:p>
    <w:p>
      <w:pPr>
        <w:pStyle w:val="Normal"/>
        <w:tabs>
          <w:tab w:val="clear" w:pos="708"/>
          <w:tab w:val="left" w:pos="360" w:leader="none"/>
          <w:tab w:val="right" w:pos="1080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  </w:t>
      </w:r>
      <w:r>
        <w:rPr>
          <w:rFonts w:eastAsia="Wingdings" w:cs="Wingdings" w:ascii="Wingdings" w:hAnsi="Wingdings"/>
        </w:rPr>
        <w:t></w:t>
      </w:r>
      <w:r>
        <w:rPr/>
        <w:t xml:space="preserve"> Sí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2) Por favor liste la(s) iglesia(s) o institución(es) religiosa(s) a las que ha asistido desde su niñez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</w:r>
      <w:r>
        <w:rPr>
          <w:u w:val="single"/>
        </w:rPr>
        <w:t>Nombre de la Iglesia o Grupo:</w:t>
      </w:r>
      <w:r>
        <w:rPr/>
        <w:tab/>
        <w:tab/>
        <w:tab/>
        <w:tab/>
        <w:t>Desde</w:t>
      </w:r>
      <w:r>
        <w:rPr>
          <w:u w:val="single"/>
        </w:rPr>
        <w:t>:</w:t>
      </w:r>
      <w:r>
        <w:rPr/>
        <w:tab/>
        <w:tab/>
        <w:tab/>
        <w:t>Hast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3) ¿Tiene algún tipo de conducta compulsiva que no sea sexual? (Ej. Problemas con la comida, el alcohol, etc.)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 En caso afirmativo descríbalo:  ____________________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800" w:leader="none"/>
        </w:tabs>
        <w:rPr/>
      </w:pPr>
      <w:r>
        <w:rPr/>
        <w:t xml:space="preserve">24) ¿Has pensado alguna vez seriamente en suicidarte?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 En caso afirmativo explique: ___________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5) ¿Tomas alguna sustancia (alcohol, pastillas, etc.) que altere tu estado de ánimo? </w:t>
      </w:r>
      <w:r>
        <w:rPr>
          <w:rFonts w:eastAsia="Wingdings" w:cs="Wingdings" w:ascii="Wingdings" w:hAnsi="Wingdings"/>
        </w:rPr>
        <w:t></w:t>
      </w:r>
      <w:r>
        <w:rPr/>
        <w:t xml:space="preserve"> No  </w:t>
      </w:r>
      <w:r>
        <w:rPr>
          <w:rFonts w:eastAsia="Wingdings" w:cs="Wingdings" w:ascii="Wingdings" w:hAnsi="Wingdings"/>
        </w:rPr>
        <w:t></w:t>
      </w:r>
      <w:r>
        <w:rPr/>
        <w:t xml:space="preserve"> Sí  En caso afirmativo descríbala(s):____________________________________________________________________</w:t>
      </w:r>
      <w:r>
        <w:rPr>
          <w:u w:val="single"/>
        </w:rPr>
        <w:tab/>
        <w:t>_</w:t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6) Enumera la gente en tu vida (si la hay) que sabe acerca de tu problema sexual/relacional y que te apoya para que recibas sanidad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1"/>
        <w:widowControl/>
        <w:tabs>
          <w:tab w:val="clear" w:pos="708"/>
        </w:tabs>
        <w:rPr/>
      </w:pPr>
      <w:r>
        <w:rPr>
          <w:rFonts w:cs="Times New Roman" w:ascii="Times New Roman" w:hAnsi="Times New Roman"/>
          <w:szCs w:val="24"/>
          <w:lang w:val="es-ES"/>
        </w:rPr>
        <w:t>27) ¿Cuáles son tus expectativas al participar de este curso?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Estoy plenamente consciente, y por lo tanto firmo en conformidad, de que mi participación en este curso online NO ME CAPACITA DE NINGUNA MANERA para poder luego dirigir, o implementar el programa de </w:t>
      </w:r>
      <w:r>
        <w:rPr>
          <w:i/>
        </w:rPr>
        <w:t xml:space="preserve">El Estanque de Betesda, o Nuevos Comienzos. </w:t>
      </w:r>
      <w:r>
        <w:rPr/>
        <w:t xml:space="preserve">De querer entrenarme, tengo que realizar la </w:t>
      </w:r>
      <w:r>
        <w:rPr>
          <w:i/>
        </w:rPr>
        <w:t xml:space="preserve">Capacitación de Líderes en el  Área de Restauración Sexual y Relacional </w:t>
      </w:r>
      <w:r>
        <w:rPr/>
        <w:t>que se realizara en ju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ar y Fecha:_____________________________ </w:t>
        <w:tab/>
        <w:t>Firma: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Blackadder ITC">
    <w:charset w:val="00"/>
    <w:family w:val="decorative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edium ITC" w:hAnsi="Eras Medium ITC" w:cs="Eras Medium IT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</w:pPr>
    <w:rPr>
      <w:rFonts w:ascii="Chicago" w:hAnsi="Chicago" w:cs="Chicag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hicago" w:hAnsi="Chicago" w:cs="Chicago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Chicago" w:hAnsi="Chicago" w:cs="Chicago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6:00Z</dcterms:created>
  <dc:creator>EQUIPO01</dc:creator>
  <dc:description/>
  <dc:language>en-US</dc:language>
  <cp:lastModifiedBy>Mauricio</cp:lastModifiedBy>
  <cp:lastPrinted>2009-07-28T07:51:00Z</cp:lastPrinted>
  <dcterms:modified xsi:type="dcterms:W3CDTF">2016-03-15T15:56:00Z</dcterms:modified>
  <cp:revision>2</cp:revision>
  <dc:subject/>
  <dc:title/>
</cp:coreProperties>
</file>